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92.3pt;width:424.85pt;height:92.2pt;mso-wrap-style:none;v-text-anchor:middle;mso-position-vertical:top" type="_x0000_t136">
            <v:path textpathok="t"/>
            <v:textpath on="t" fitshape="t" string="II Encontro Regional de Biomedicina&#10;Universidade Federal de Uberlândia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a de Inscri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Preencha os seus dados corretamente e sem abreviaçõ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4695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Nome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65100</wp:posOffset>
                </wp:positionV>
                <wp:extent cx="32283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8.7pt;mso-wrap-distance-left:9.05pt;mso-wrap-distance-right:9.05pt;mso-wrap-distance-top:0pt;mso-wrap-distance-bottom:0pt;margin-top:1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</w:t>
      </w:r>
    </w:p>
    <w:p>
      <w:pPr>
        <w:pStyle w:val="Heading1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205740</wp:posOffset>
                </wp:positionV>
                <wp:extent cx="281876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8.7pt;mso-wrap-distance-left:9.05pt;mso-wrap-distance-right:9.05pt;mso-wrap-distance-top:0pt;mso-wrap-distance-bottom:0pt;margin-top:16.2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97790</wp:posOffset>
                </wp:positionV>
                <wp:extent cx="281876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8.7pt;mso-wrap-distance-left:9.05pt;mso-wrap-distance-right:9.05pt;mso-wrap-distance-top:0pt;mso-wrap-distance-bottom:0pt;margin-top:7.7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b/>
        </w:rPr>
        <w:t xml:space="preserve">Número de matrícula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105410</wp:posOffset>
                </wp:positionV>
                <wp:extent cx="389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3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95885</wp:posOffset>
                </wp:positionV>
                <wp:extent cx="188531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8.7pt;mso-wrap-distance-left:9.05pt;mso-wrap-distance-right:9.05pt;mso-wrap-distance-top:0pt;mso-wrap-distance-bottom:0pt;margin-top:7.5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e  </w:t>
      </w:r>
      <w:r>
        <w:rPr>
          <w:sz w:val="24"/>
          <w:szCs w:val="24"/>
        </w:rPr>
        <w:t>DDD</w:t>
        <w:tab/>
        <w:t xml:space="preserve">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160655</wp:posOffset>
                </wp:positionV>
                <wp:extent cx="3285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7pt;mso-wrap-distance-left:9.05pt;mso-wrap-distance-right:9.05pt;mso-wrap-distance-top:0pt;mso-wrap-distance-bottom:0pt;margin-top:12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123190</wp:posOffset>
                </wp:positionV>
                <wp:extent cx="1133475" cy="273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/      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1.55pt;mso-wrap-distance-left:9.05pt;mso-wrap-distance-right:9.05pt;mso-wrap-distance-top:0pt;mso-wrap-distance-bottom:0pt;margin-top:9.7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/      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Minicurso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que em ordem de preferência sua opção para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minicurso, pois caso as vagas da opção escolhida em primeira instância se encerre seguiremos a ordem de prioridade estabelecida pelo particip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37795</wp:posOffset>
                </wp:positionV>
                <wp:extent cx="480949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600200"/>
                          <a:chOff x="0" y="0"/>
                          <a:chExt cx="4809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79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79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479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28880"/>
                            <a:ext cx="479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371600"/>
                            <a:ext cx="479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0.85pt;width:378.65pt;height:126pt" coordorigin="885,217" coordsize="757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6;top:217;width:75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757;width:75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;top:1297;width:75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;top:1837;width:75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77;width:75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º op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º op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op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º op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º op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3:00Z</dcterms:created>
  <dc:creator>petbio</dc:creator>
  <dc:description/>
  <dc:language>en-US</dc:language>
  <cp:lastModifiedBy>Mateus</cp:lastModifiedBy>
  <dcterms:modified xsi:type="dcterms:W3CDTF">2011-09-13T01:43:00Z</dcterms:modified>
  <cp:revision>2</cp:revision>
  <dc:subject/>
  <dc:title/>
</cp:coreProperties>
</file>